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Bdr>
          <w:right w:val="single" w:sz="4" w:space="4" w:color="000000"/>
        </w:pBdr>
        <w:tabs>
          <w:tab w:val="clear" w:pos="709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331335</wp:posOffset>
                </wp:positionV>
                <wp:extent cx="6120765" cy="3629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НОЯБРЕ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75pt;mso-wrap-distance-left:0pt;mso-wrap-distance-right:0pt;mso-wrap-distance-top:0pt;mso-wrap-distance-bottom:0pt;margin-top:341.0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НОЯБРЕ 2014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ge">
                  <wp:posOffset>2155190</wp:posOffset>
                </wp:positionV>
                <wp:extent cx="6238875" cy="817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ИНСТИТУТ КУЛЬТУРНЫХ ПРОГРАММ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>САНКТ-ПЕТЕРБУРГ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64.4pt;mso-wrap-distance-left:7.1pt;mso-wrap-distance-right:7.1pt;mso-wrap-distance-top:0pt;mso-wrap-distance-bottom:0pt;margin-top:169.7pt;mso-position-vertical-relative:page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ИНСТИТУТ КУЛЬТУРНЫХ ПРОГРАММ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>САНКТ-ПЕТЕРБУРГ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INESS ART GALLERY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5, оф. 4-5, т. 900-35-66, +7 911 265 47 76 http://businessart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ЙСКОЕ ИСКУССТВО НА ЗАРУБЕЖНЫХ АУКЦИОНАХ. C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Т-РЫНОК И ЕГО ОСОБЕННОСТИ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УКЦИОННЫЙ ДОМ. ЕГО РОЛЬ В СОВРЕМЕННОМ АРТ-БИЗНЕСЕ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АЛЕРЕЙНЫЙ БИЗНЕС. РОССИЙСКИЙ И ЗАРУБЕЖНЫЙ ОПЫТ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Я РУССКОГО БАЛЕТА ИМ. А.Я. ВАГАНОВО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Зодчего Росси, 2, т. тел./факс 315-53-90 http://www.vaganova.ru/, http://vk.com/club374634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ОДИКА ПРЕПОДАВАНИЯ ХАРАКТЕРНОГО ТАНЦА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ЖОРДЖ БАЛАНЧИН (К 110-ЛЕТИЮ СО ДНЯ РОЖДЕНИЯ). Научно-практ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-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 ЕВРОПЕЙСКОГО УНИВЕРСИТЕТА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ВЕЙЦАРИЯ И РОССИЯ: ОСОБЕННОСТИ ВЗАИМООТНОШЕНИЙ. Круглый стол совместно с Генеральным консульством Швейцарии в Санкт-Петербург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- 18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ГЛИЙСКИЕ САДЫ В ПЕТЕРБУРГЕ. Лекция А.Л. Рейм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ГЛИЧАНКА О РУССКОМ КНЯЗЕ (ДИПЛОМАТ И МЕЦЕНАТ КНЯЗЬ Д.М. ГОЛИЦЫН, 1721 – 1793). Лекция Е. Филипс (Англ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2 ИМ. Л.Н. ТОЛСТ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6-я линия, 17 - 19, т. 323-67-87 vk.com/public36179497, www.cbs-vo.spb.ru/biblioteka_n2_im.l.n.tolstogo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ГИ: СУБЪЕКТ И ЯЗЫК. II часть семинара под руководством психоаналитика Mauricio Rugeles Schoonewolff (Париж, Франц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1.00 -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ИБЛИОТЕЧНО-ИНФОРМАЦИОННЫЙ И КУЛЬТУРНЫЙ ЦЕН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571-01-06, 571-77-77 http://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по философии в рамках Студенческого клуб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 8, 15, 22, 2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-концерт к 85-летию А. Пахмут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СНАРЯЖЕНИИ И ВНЕШНЕМ ВИДЕ СТРИТ-ФОТОГРАФА. Лекция в рамках образовательной программы В. Трояна «Street-фотограф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-концерт к 90-летию со дня рождения Л. Ког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ХНИКА СЪЕМКИ: КЛЮЧЕВОЙ МОМЕНТ, ЭТИЧЕСКИЕ И ТЕХНИЧЕСКИЕ ВОПРОСЫ. Лекция в рамках образовательной программы В. Трояна «Street-фотограф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РИТ-ФОТОГРАФИЯ КАК ИССЛЕДОВАНИЕ. Лекция в рамках образовательной программы В. Трояна «Street-фотограф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СТМОДЕРНИСТСКИЕ ИГРЫ ПИТЕРА ГРИНУЭЯ И МАЙКЛА НАЙМАНА. Лекция В.Б. Высоцкого из цикла «Английские духовидц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-концерт к 150-летию со дня рождения Анри де Тулуз-Лотр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СИХОЛОГИЧЕСКИЕ БАРЬЕРЫ И ИХ РЕШЕНИЯ. Лекция в рамках образовательной программы В. Трояна «Street-фотограф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-концерт к 185-летию со дня рождения А.Г. Рубинште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ТОЧНЫЙ ФАКУЛЬТЕТ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1, т. 328-77-32, 328-96-40 http://www.orient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ференция, посвященная 100-летию со дня рождения Е.М. Пину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-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ЗАЛ НЕКРОПОЛЯ «МАСТЕРОВ ИСКУССТВ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179/2 (вход с Чернорецкого пер.), т. 274-25-79, 274-38-60 www.gmg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II Лекция Н. Силкиной в рамках образовательной программы «Иностранные языки, искусство, общени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НЕРАЛЬНОЕ КОНСУЛЬСТВО ФИНЛЯНД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Чайковского, 71, т. 331-76-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ИСТАТЕЛЬНЫЕ ДАМЫ ПЕТЕРБУРГА: АЛМА ПИЛ – ФИНСКИЙ ЮВЕЛИР ФИРМЫ ФАБЕРЖЕ. Лекция из цикла Уллы Тилландер-Гуденъелм “Studia Generalia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АКАДЕМИЧЕСКИЙ МАРИИН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РЕБРЯНАЯ НИТЬ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2-35-86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ЗОТЕРИЧЕСКИЕ ТРАДИЦИИ ВОСТОКА. Лекционный ц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.10 - 30.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УФИЗМ В ИСЛАМСКОЙ КУЛЬТУР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ББАЛА И ИУДЕЙСКИЙ МИСТИЦИЗМ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ХРАНЕНИЕ КУЛЬТУРНОГО НАСЛЕДИЯ. ИССЛЕДОВАНИЯ И РЕСТАВРАЦИЯ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-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2 ЦБС КРАСНОГВАРДЕЙ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Заневский пр., 28, т. 444-92-50 www.kr-cb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ЕКТЫ СОЮЗА ДЕТСКИХ БИБЛИОТЕК. Kруглый стол зам. директоров ЦБС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«ЕСОД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РЦУФИМ – ПРОДОЛЖЕНИЕ. Лекция авторского курса Пинхаса Полонского “Центральные идеи Каббалы для интеллектуалов-чайни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ТЕПЕЛЬ. Встреча 9 из цикла авторских встреч Льва Лурье “Ленинград – город, которого н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9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ДА МАРК ШАГАЛ. Лекция и мастер-класс А. Зинкевич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ЖУХУДОН. ЖИЗНЬ ДЛИНОЮ В ШЕЛКОВЫЙ ПУТЬ. Лекция Л. Лан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НИНГРАД ВРЕМЕН ЗАСТОЯ. Встреча 10 из цикла авторских встреч Льва Лурье “Ленинград – город, которого н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9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ОИ, ЗЛОДЕИ, МУДРЕЦЫ И ГЛУПЦЫ – ЛЮДИ КНИГИ. Широком спектр лекций и дискуссий в рамках V Ежегодного всемирного фестиваля, посвящённого Дню еврейских зна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2.30 - 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-МУЗЕЙ Ф.И. ШАЛЯП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рафтио, 2-б, т. 234-10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А ПАХМУТОВА. К 85-ЛЕТИЮ. I Лекция цикла “Имена. События. Да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ЕТСКАЯ ОПЕРЕТТА. II Лекция цикла “Из истории мюзикл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БОВ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2-52-4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ТОСЪЕМКА В ТЕМНОТЕ. Выступление Т. Гедеванишвили в рамках заседания СПбФ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АТЕРИНИН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ушкин, Садовая ул., 7, т. 465-53-08, 466-66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X Царскосельск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ВОЙНА. ПОСЛЕДНИЕ ГОДЫ ИМПЕРИИ. XX Царскосельская научная конференция, посвящённая 100-летию с момента начала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-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ЩЕДРИНА (МАРИИНСКИЙ - 2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Декабристов, 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АЯ ПАМЯТЬ. ВЫДАЮЩИЕСЯ МАСТЕРА МАРИИНСКОГО/КИРОВСКОГО ТЕАТРА. Вторая лекция 33-го абонемента. Слово о мастерах – Леонид Гаккель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ХАИЛ ИВАНОВИЧ ГЛИНКА В ОКРУЖЕНИИ ДРУЗЕЙ. Петербургские салоны первой половины XIX века. Вторая лекция 31-го абонемента. Ведущая – Наталья Энтел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9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Е ДВЕНАДЦАТИ КОЛЛЕГИ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7\9, т. 328-20-00 http://www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СТИЖЕНИЯ И ПРОБЛЕМЫ СОВРЕМЕННОЙ ХИМИИ. Всероссийская молодёжная конференция-школа с международным участием, посвящённая 140-летию со дня рождения С.В. Лебед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1.00 - 17.00), 12 (10.00 - 17.00), 13 (10.00 -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ОЛОТОЙ ЗАЛ ЕВРОПЕЙСКГО УНИВЕРСИТЕТА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КАК ИМПЕРИЯ-СУБАЛТЕРН: ЗА ПРЕДЕЛАМИ «ПЕРИФЕРИЙНОГО РАЗВИТИЯ» И «ВНУТРЕННЕЙ КОЛОНИЗАЦИИ». Лекция В. Морозова в рамках IMARES Workshop Series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КАК ИМПЕРИЯ-СУБАЛТЕРН: ЗА ПРЕДЕЛАМИ «ПЕРИФЕРИЙНОГО РАЗВИТИЯ» И «ВНУТРЕННЕЙ КОЛОНИЗАЦИИ». Лекция В. Морозова в рамках IMARES Workshop Series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ЛОСОФИИ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енделеевская линия, 5, т. 328-44-08 http://philosophy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СОФСКИЙ ОПЫТ ДЕТСКОЙ ЛИТЕРАТУРЫ: МУМИ-ТРОЛЛИ И ДРУГИЕ (К 100-ЛЕТИЮ ТУВЕ ЯНССОН). Международная научно-теоре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- 11 (11.00 –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КА О РЕЛИГИИ В XXI ВЕКЕ: ТРАДИЦИОННЫЕ МЕТОДЫ И НОВЫЕ ПАРАДИГМЫ. II Конгресс российских исследователей религии в рамках Дней философии при участии Государственного музея истории рели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ОРЕТИЧЕСКАЯ И ПРИКЛАДНАЯ ЭТИКА: ТРАДИЦИИ И ПЕРСПЕКТИВЫ. VI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1.00), 21 (12.00), 22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ОРЕТИЧЕСКАЯ И ПРИКЛАДНАЯ ЭТИКА: ТРАДИЦИИ И ПЕРСПЕКТИВЫ. Круглый стол в рамках одноимённой VI Международной конференц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8, т. 606-65-65 http://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ДН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В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ОССИИ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/ Ensam tant i Ryssland. </w:t>
                  </w:r>
                  <w:r>
                    <w:rPr>
                      <w:color w:val="000000"/>
                      <w:sz w:val="20"/>
                    </w:rPr>
                    <w:t>Презентация книги Лены Линдерборг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Й ОТДЕЛ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ЛО ДРЕЙФУСА. Беседа-презентация к Декаде толерантности в Санкт-Петербурге. Старш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СТОЕВСКИЙ И ПРАВО: PRO&amp;CONTRA. электронная презентация. Старш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0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НАЛОГОВ. Семинар-презентация ко Дню налоговой грамотности. Старш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 ЦЕРКВИ СВЯТОЙ МАР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Конюшенная ул., 8, лит.A, т. 315-10-26 vk.com/stmaria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ВАР ААЛТО. АРХИТЕКТУРА И ДИЗАЙН. Лекция директора Сампо-центра Т. Быковой-Сойтт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 -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УБ АЙКИДО «ЛЕНКАЙ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Обводного канала, 123, к.6, т. 417-27-88, 954-06-76 http://lenka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минар айкидо под руководством Хорикоси-сэнсэй. 7-й Дан айкидо Айкика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.10 (19.00), 1.11 (17.00), 2.11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МУЗЕЙНО-ВЫСТАВОЧНОГО ЦЕНТРА «РОСФОТО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ЫЕ СВЕТОПИСНЫЕ ТЕХНОЛОГИИ – ДАГЕРОТИПИЯ И КАЛОТИПИЯ. I Лекция А. Китаева из цикла «Краткая история фотографии в её знаменательных этапах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7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АТКАЯ ИСТОРИЯ ФОТОГРАФИИ В ЕЁ ЗНАМЕНАТЕЛЬНЫХ ЭТАПАХ. Курс лекций А. Кит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 8, 15, 22, 29 (17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МОЕ КИНО: РЕЖИССЁР И ЗРИТЕЛЬ – КОММУНИКАЦИЯ С ФИЛЬМОМ. II Лекция в рамках курса В. Гусака «История кино в пяти сюжетах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СЛЕДНИКИ ДАГЕРОТИПА – АМБРОТИП И ФЕРРОТИП. СТЕРЕОФОТОГРАФИЯ – ОТ «А» ДО «Я». II Лекция А. Китаева из цикла «Краткая история фотографии в её знаменательных этапах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7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ВУЧАЩИЙ ЭКРАН: КИНО В 1930-40-Е ГГ. III Лекция в рамках курса В. Гусака «История кино в пяти сюжетах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ПОХА МОКРОГО КОЛЛОДИЯ. III Лекция А. Китаева из цикла «Краткая история фотографии в её знаменательных этапах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7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 ПОСЛЕ ВТОРОЙ МИРОВОЙ ВОЙНЫ: ОТ ФЕСТИВАЛЬНОЙ ПРЕМЬЕРЫ К ФИЛЬМУ-КАРТИНЕ СОЗНАНИЯ. IV Лекция в рамках курса В. Гусака «История кино в пяти сюжетах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АЯ ОБЩЕДОСТУПНАЯ ТЕХНОЛОГИЯ – БРОМОЖЕЛАТИНОВЫЕ ФОТОПЛАСТИНКИ. IV Лекция А. Китаева из цикла «Краткая история фотографии в её знаменательных этапах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7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СПЕРТИЗА И ФОТОГРАФИЯ. V Ежег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-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 И «ЛОВУШКИ» АУДИОВИЗУАЛЬНОЙ КУЛЬТУРЫ. V Лекция в рамках курса В. Гусака «История кино в пяти сюжетах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МНОГОТИРАЖНОСТИ К УНИКАЛЬНОСТИ И НАОБОРОТ. V Лекция А. Китаева из цикла «Краткая история фотографии в её знаменательных этапах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7.00 -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ГЕНЕРАЛЬНОГО КОНСУЛЬСТВА ФИНЛЯНД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еображенская пл., 4, т. 606-65-65 www.instf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СТРАНСТВА БУДУЩЕГО. Архитектурный семинар в рамках проекта «Золотое поколение. Модернизм в финской архитектуре и дизайн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ЛОДИЧЕСКИЕ ШЕДЕВРЫ: ГЕРМАНИЯ. Лекция В.М. Элькина в рамках цикла “Беседы у роял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ЛОРЕНЦИЯ – РОДИНА ДАНТЕ. Лекция И.П. Забе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РУПКАЯ КРАСОТА: СОХРАНИВШИЕСЯ ВИТРАЖИ САНКТ-ПЕТЕРБРУГА. Лекция Е. Иванова в рамках цикла «Петербург глазами петербуржц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КЁНИГСБЕРГА ДО КАЛИНИНГРАДА. Лекция Н.И. Ивановой в рамках цикла «Город мечт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лекторий Ю.А. Шуйского из цикла «Документальное кино» в рамках ежегодного конкурсного международного кинофестиваля «Послание к человеку». Фильм «Малыши» (Франция, 2010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ИНСТВЕННЫЙ ВОСТОК: ЯПОНИЯ И КИТАЙ. Лекция Э. Арсеньевой из цикла «Парфюмерные истор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лекторий Ю.А. Шуйского в рамках цикла «Польский кинематограф». Фильм «ПАПУША» ( 2013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VIII ИСТОРИЧЕСКИЕ ЧТЕНИЯ ПАМЯТИ Л.А. ШИЛОВА.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сборника «СЕВЕРНАЯ РУСЬ И БАЛТИКА  В СЕРЕДИНЕ XII СТОЛЕТИЯ: К 850-ЛЕТИЮ ГЕРОИЧЕСКОЙ ОБОРОНЫ ЛАДОГИ И ПОБЕДЫ НА РЕКЕ ВОРОНОЙ». Презентация проекта “ИСТОРИКО-КУЛЬТУРНЫЙ ЦЕНТР ВОРОНЕГА” (совместно с Историческим факультетом СПбГУ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ОБНЯКИ ДЕМИДОВА. Лекция Е.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СОЗДАНИЯ БИБЛИОГРАФИЧЕСКИХ РЕПЕРТУАРОВ И РЕТРОСПЕКТИВНЫХ СВОДНЫХ КАТАЛОГОВ РЕГИОНАЛЬНОЙ КНИГИ. Научно-практ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ТОН РУБИНШТЕЙН  И РОССИЙСКАЯ КОНСЕРВАТОРИЯ. Лекция М.Я. Айзенштадт в рамках цикла “Из истории петербургской культуры”, посвящённая памяти В.Б. Айзенштад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6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ОСОБНЯКЕ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498-06-50 http://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ЗДНИКИ. ОБРАЗ РОЖДЕСТВА ПРЕСВЯТОЙ БОГОРОДИЦЫ В ВИЗАНТИЙСКОМ ИСКУССТВЕ. Скоро  Лекция Н.Л. Катсон из цикла “Образ Богоматери в византийск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О-МЕМОРИАЛЬНЫЙ МУЗЕЙ Ф. М. ДОСТОЕ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СТОЕВСКИЙ И МИРОВАЯ КУЛЬТУРА. ХХXIX Международны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- 1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АНТРОПОЛОГИИ И ЭТНОГРАФИИ ИМ. ПЕТРА ВЕЛИКОГО (КУНСТКАМЕР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3, т. 328-14-12 http://www.kunstkam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НСТКАМЕР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– </w:t>
                  </w:r>
                  <w:r>
                    <w:rPr>
                      <w:color w:val="000000"/>
                      <w:sz w:val="20"/>
                    </w:rPr>
                    <w:t>ПЕРВЫЙ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МУЗЕЙ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ОССИИ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: 300 </w:t>
                  </w:r>
                  <w:r>
                    <w:rPr>
                      <w:color w:val="000000"/>
                      <w:sz w:val="20"/>
                    </w:rPr>
                    <w:t>ЛЕТ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ТРАДИЦИЙ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И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АЗВИТИЯ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(KUNSTKAMERA – FIRST STATE PUBLIC MUSEUM OF RUSSIA: 300 YEARS OF TRADITION AND DEVELOPMENT). </w:t>
                  </w:r>
                  <w:r>
                    <w:rPr>
                      <w:color w:val="000000"/>
                      <w:sz w:val="20"/>
                    </w:rPr>
                    <w:t>Международная научная конференция, посвященная 300-летию создания первого государственного публичного музея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-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.М. КИР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аменноостровский пр., 26/28, т. 346-02-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 80-ЛЕТИЮ УБИЙСТВА С. М. КИРОВА: «КИРОВСКИЕ ПРИЗЫВЫ» И КИРОВСКИЕ ПОТОКИ»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АКАН-ЛИКБЕЗ. Третья встреча с А. Смулянскимв рамках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ГИ: СУБЪЕКТ И ЯЗЫК. I часть семинара под руководством психоаналитика Mauricio Rugeles Schoonewolff (Париж, Франц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7.00 - 2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КВАРТИРА А.А. БЛО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Декабристов, 57, т. 713-86-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ОКОВСКИЕ ЧТЕНИЯ. Ежегодная научная конференция ко Дню рождения А.А. Бло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-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МЕДИЙНЫЙ ЦЕНТР 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т. 571-88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НОВА ОБ ОДЕКОЛОНАХ. АКВА ДИ ПАРМА И РАНСЕ. Беседа №7рамках цикла Т. Поликарповой «Беседы о парфюмерии: от прошлого к современности и итальянская волна в парфюмерии и мод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http://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ЧТЫ ЗАЗЕРКАЛЬЯ И ДЕТСКОЕ СЧАСТЬЕ. Лекция С.В. Сливинской из цикла “Кинолекторий в дни школьных каникул”. Мультфильм “АЛИСА В СТРАНЕ ЧУДЕС” (США, 1951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ЧТЫ ЗАЗЕРКАЛЬЯ И ДЕТСКОЕ СЧАСТЬЕ. Лекция С.В. Сливинской из цикла “Кинолекторий в дни школьных каникул”. Фильм “КАШТАНКА” (СССР, 1975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книг военного корреспондента, д.ф.н.,  профессора абхазского университета Е.Г. Беби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ЕРНЫЙ ЛЕКСТОРИЙ РНБ. Лекция Е.К. Соколинского из цикла “Весь Верди”. Опера “Реквием” (Ла Скала, 1967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лекторий из цикла С.В. Сливинской по фильму Л. Висконти “Гибель богов” (Италия - ФРГ, 1965 г. ) в рамках мини-фестиваля «Удел человеческий: Первая мировая война и её последств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ЕРНЫЙ ЛЕКТОРИЙ РНБ. Лекция Е.К. Соколинского из цикла “Фантастика в опере”. Опера “Сказки Гофмана” (Гран-Театр Лисеу, Барселона, 2013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НЫХ ПРОГРАММ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5-75-14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ЕНА И СОБЫТИЯ В ДЕТСКОЙ ЛИТЕРАТУРЕ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ЛЮЧ К ЭСТОНСКОЙ ДЕТСКОЙ И ЮНОШЕСКОЙ ЛИТЕРАТУРЕ. Презентация сборника в рамках семинара “Имена и события в детской литератур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ХРАНЕНИЕ И УСТОЙЧИВОЕ РАЗВИТИЕ АРКТИКИ: ПРАВОВЫЕ АСПЕКТЫ. II Международный арктический правовой фор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- 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ОГАТСТВО И ПРЕСТИЖ В ТРАДИЦИОННОЙ КУЛЬТУРЕ. XIII Санкт-Петербургские этнографиче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- 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ПО-ЦЕНТР ФИНСКОГО ЯЗЫКА И КУЛЬТУРЫ В БЦ «МЕДВЕДЬ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Конюшенная ул., 27, оф. 324, т. 920-33-11 www.sampo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SUOMEN HISTORIA PÄHKINÄN KUORESSA / ИСТОРИЯ ФИНЛЯНДИИ В СКОРЛУПЕ ОРЕХА. Авторский цикл русскоязычных лекций Владимира Кок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7.30 -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АССОЦИАЦИЯ МЕЖДУНАРОДНОГО СОТРУДНИЧЕСТВА (ДОМ ДРУЖБЫ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6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ВАНГЕЛИЕ ОТ ЛУКИ ИЗ КОЛЛЕКЦИИ ЯПОНСКИХ РУКОПИСЕЙ И КСИЛОГРАФОВ ИНСТИТУТА ВОСТОЧНЫХ РУКОПИСЕЙ РАН. Лекция старшего научного сотрудника ИВР РАН, к. и. н.  К.Г. Маранджя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ПОНСКИЙ ДИЗАЙН И ЕГО ЛИДЕРЫ. ВОЛШЕБСТВО ИЛЛЮЗИЙ В ТВОРЧЕСТВЕ ДИЗАЙНЕРА ТОКУДЗИНА ЁСИОКА. Лекция-презентация профессора СПбГХПА им. А.Л. Штиглица  Т.М. Жура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ХУДОЖЕСТВЕННО-ПРОМЫШЛЕННАЯ АКАДЕМИЯ ИМ. А.Л. ШТИГЛИЦ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оляной пер., 13, т. 273-26-98 www.ghp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Юбилейная международная научно-практическая конференция к 200-летию со дня рождения А.Л. Штиглиц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7, к.9, т. 328-20-00 http://www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ТЕОРИИ И ИСТОРИИ ИСКУССТВА. V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ВЫ И ИСТОРИЯ РОССИЙСКОЙ ГОСУДАРСТВЕННОСТИ.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ЧНОЕ НАСЛЕДИЕ И РАЗВИТИЕ ИДЕЙ Ю. С. МАСЛОВА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РБАТОВСКИЕ ЧТЕНИЯ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- 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ЫРОПЕЙСКИЙ УНИВЕРСИТЕТ В САНКТ-ПЕТЕРБУРГЕ. ФАКУЛЬТЕТ ИСТОР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34 http://www.eu.spb.ru/histo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ЫБОРЫ В СССР В 1960-1970-E ГГ.: СИМУЛЯЦИИ ИЛИ ЭЛЕМЕНТ ДЕМОКРАТИИ? Лекция А. Фокина (Челябинский государственный университет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УНИЧТОЖЕНИЕ СОДЕРЖАНИЯ ФОРМОЙ” КАК КОГНИТИВНАЯ ПРОБЛЕМА. Выступление А. Козинцева в рамках Петербургского семинара по когнитивным исследования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ЩЕСТВО И ДАННЫЕ: МЕТОДОЛОГИЯ, ИНСТРУМЕНТЫ И ТЕХНИКИ РАБОТЫ С ИНФОРМАЦИЕЙ. Выступление в рамках Семинара по правам чело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ИЗКО, НО ЗА РУБЕЖОМ: ПАБЛИК-АРТ И КОСМОПОЛИТИЗМ В РИГЕ. Выступление К. Платта (Университет Пенсильвании) в рамках семинара «Дискуссии о современном искусств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ЕРУССКИЕ ПЕРЕВОДЫ С ГРЕЧЕСКОГО. Выступление А. Печхадзе (Москва) в рамках семинара «Древнерусская литература: поэтика текста и семантика памятни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ЛИТИКА ПАМЯТИ И МОНУМЕНТАЛЬНОЕ ИСКУССТВО. Выступление Д. Виленского в рамках семинара «Критика социальных и гуманитарных нау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БЕРАЛЬНОЕ ОБРАЗОВАНИЕ НА ПОСТСОВЕТСКОМ ПРОСТРАНСТВЕ: ПРОБЛЕМЫ АДАПТАЦИИ. Круглый стол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1.45 - 13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ХНОЛОГИИ, НОВАЯ РЕАЛЬНОСТЬ И ОБРАЗОВАТЕЛЬНОЕ ПРОСТРАНСТВО. Круглый стол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4.30 -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РМИРОВАНИЕ КУЛЬТУРНОГО ОПЫТА УЧЕНИКА В СРЕДЕ ЛИБЕРАЛЬНОГО ОБРАЗОВАНИЯ. Круглый стол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7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углый стол с участием выпускников Факультета свободных искусств и наук (Смольного института) СПбГУ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7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БЕРАЛЬНОЕ ОБРАЗОВАНИЕ В ЕВРОПЕ И МИРЕ. Круглый стол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4.30 -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БЕРАЛЬНОЕ ОБРАЗОВАНИЕ: ОТ ТРАДИЦИИ К ИННОВАЦИЯМ. Заседание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9.45 - 11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 ИНТЕЛЛЕКТУАЛЬНЫХ ОСНОВАНИЯХ СОВРЕМЕННОГО ЛИБЕРАЛЬНОГО ОБРАЗОВАНИЯ. Выступление В. Монахова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9.30 - 9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ЛЛЕКТУАЛЬНЫЕ ОСНОВАНИЯ СОВРЕМЕННОГО ЛИБЕРАЛЬНОГО ОБРАЗОВАНИЯ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9.30 - 19.00), 15 (9.30 - 18.45), 16 (10.00 -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БЕРАЛЬНОЕ ОБРАЗОВАНИЕ КАК ПУТЕВКА В ЖИЗНЬ. Заседание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2.15 - 13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ленарное заседание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9.30 - 10.2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СПЕКТИВЫ РАЗВИТИЯ СОВРЕМЕННОГО ОБРАЗОВАНИЯ В РОССИИ. Круглый стол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0.30 - 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БЕРАЛЬНОЕ ОБРАЗОВАНИЕ И ФОРМИРОВАНИЕ МЕЖДИСЦИПЛИНАРНОГО ПРОСТРАНСТВА. Заседание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7.3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ГНИТИВНАЯ НАУКА И СОВРЕМЕННОЕ ОБРАЗОВАНИЕ. Заседание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5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НДЫ ЦЕЛЕВОГО КАПИТАЛА (ЭНДАУМЕНТЫ) В ЛИБЕРАЛЬНОМ ОБРАЗОВАНИИ. Круглый стол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2.00 - 1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НЕДРЕНИЕ МЕТОДОВ ЛИБЕРАЛЬНОГО ОБРАЗОВАНИЯ В РОССИЙСКИХ ВУЗАХ. Заседание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0.00 - 11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ТЕМАТИКА ДЛЯ НЕМАТЕМАТИКОВ. Круглый стол в рамках международной конференции «Интеллектуальные основания современного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2.00 -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ОЦИОЛОГИИ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Смольного, 1, к.3, т. 710-00-77 http://www.soc.p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IX КОВАЛЕВСКИЕ ЧТЕНИЯ. СОЦИОЛОГИЯ И СОЦИОЛОГИЧЕСКОЕ ОБРАЗОВАНИЕ В РОССИИ (К 25-ЛЕТИЮ СОЦИОЛОГИЧЕСКОГО ОБРАЗОВАНИЯ В РОССИИ И ФАКУЛЬТЕТА СОЦИОЛОГИИ). Всероссий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- 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ЛИАЛ № 2 ЦГДБ ИМ. А.С. ПУШК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.А. БЕРДЯЕВ. МОЯ ФИЛОСОФИЯ ЕСТЬ ФИЛОСОФИЯ ДУХА. Лекторий СПб отделения Международного центра Рерихов в рамках цикла лекций о выдающихся исторических личностях, мудрецах, основателях философских тече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1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яковского ул., 27, т. 272-65-47, 273-05-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МО. Заседание участников литературного молодежного объединения. Младший и средн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, 14, 21, 2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ПОДВИГАХ, О ДОБЛЕСТИ, О СЛАВЕ. беседа о русском былинном эпосе у книжной выставки. Младш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-14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РАЗВИТИЯ МУЗЕЙНОГО ДЕЛ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53, http//:www.museum12345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Й И ДЕТСКАЯ КУЛЬТУРА:  АКТИВНОЕ УЧАСТИЕ, ИГРА И УДОВОЛЬСТВИЕ. Всероссийский профессиональный форум в рамках X Фестиваля «Детские дни в Петербург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Й И ДЕТСКАЯ КУЛЬТУРА:  АКТИВНОЕ УЧАСТИЕ, ИГРА И УДОВОЛЬСТВИЕ. Всероссийский профессиональный форум в рамках X Фестиваля «Детские дни в Петербург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-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СОВРЕМЕННОЙ ЛИТЕРАТУРЫ И КНИГ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10, к.1, т. 323-52-95, 328-67-08 http://litcenter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ЧАСТЬЕ И СМЫСЛ ЖИЗНИ. Вводная лекция-беседа из цикла «Человек Разумный. Человек Творящий. Человек Счастливый» под совместным патронажем творческой группы И.Р.М.А. и лекционного проекта NeoАкадем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ЧАСТЬЕ И СМЕРТЬ. Лекция-беседа из цикла «Человек Разумный. Человек Творящий. Человек Счастливый» под совместным патронажем творческой группы И.Р.М.А. и лекционного проекта NeoАкадем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571-08-56, Отдел культурных программ - 712-52-42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РМОНТОВ И СТОЛЫПИНЫ. Лекция Л.Б. Остапчук из цикла «К истории дворянской культуры в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ЛАСТЬ И ОБЩЕСТВО В ГОДЫ ПЕРВОЙ МИРОВОЙ ВОЙНЫ. Лекция К.М. Александрова в рамках «Исторического клуб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анкт-Петербургского фотограф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, 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.Л. Викентьева из цикла «Творческие страте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ГЛИЙСКИЕ ХУДОЖНИКИ ПРИ ДВОРЕ РОССИЙСКИХ ИМПЕРАТОРОВ. Лекция Е.П. Ренне из цикла «Английские черты Петербур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 ПЕТЕРБУРГА СЕРЕДИНЫ И ВТОРОЙ ПОЛОВИНЫ ХIХ ВЕКА. ТОМ II. ПЕТЕРБУРГ 1860–1890-Х ГОДОВ В КОНТЕКСТЕ ГРАДОСТРОИТЕЛЬСТВА ПОРЕФОРМЕННОЙ РОССИИ. Презентация книги А.Л. Пун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литературного клуба «XL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, 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РЕАЛИЗОВАТЬ СЕБЯ В РАБОТЕ. СМЫСЛООРИЕНТИРОВАННЫЙ ПОДХОД. Лекция №9 из цикла Е.Г. Вульфсон «Искусство воспитания челове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ТАЛЬЯНСКОЙ БАЛЕРИНЫ КАРЛЫ ФРАЧЧИ И ОБЗОР ИТАЛЬЯНСКИХ НОВИНОК. Беседа №8 В рамках цикла Т. Поликарповой «Беседы о парфюмерии: от прошлого к современности и итальянская волна в парфюмерии и мод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НЕВНИК ГОСУДАРСТВЕННОГО СЕКРЕТАРЯ А.А. ПОЛОВЦОВА. ПРОБЛЕМЫ ПОИСКА ГЕНЕАЛОГИЧЕСКИХ ДОКУМЕНТОВ. Лекции из цикла «К истории дворянской культуры в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РЕМЕТЕВСКИЙ ДВОРЕЦ (ФОНТАННЫЙ ДОМ ШЕРЕМЕТЕВЫХ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т. 272-44-41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СОСТОЯВШИЕСЯ НАСЛЕДНИКИ РОДОВОГО ИМЕНИЯ: ДЕТИ ПОСЛЕДНЕГО ВЛАДЕЛЬЦА ФОНТАННОГО ДОМА. Лекция А.В. Краско в рамках цикла «Владельцы Фонтанного дом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РМИТАЖНЫ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710-90-30 http://www.hermitagemuseum.org/html_Ru/02/hm2_7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РРИТОРИЯ СВОБОДЫ. Конференция в рамках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СТИНКТ СВОБОДЫ. ТЭВ-ТЭИИ-ТСК. Доклад С. Ковальского с мультимедиа презентацией в рамках конференции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1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клад Е. Орлова с мультимедиа презентацией в рамках конференции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2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ТИВЫ И ЭТАПЫ РАЗВИТИЯ ЛЕНИНГРАДСКОГО НЕОФИЦИАЛЬНОГО ИСКУССТВА. Выступление Д. Северюхина в рамках конференции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ОФИЦИАЛЬНЫЕ ХУДОЖНИКИ И ПОЭТЫ В БРИГАДЕ ТАКЕЛАЖНИКОВ В 1962-1964 ГГ. Выступление Л. Гуревич в рамках конференции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2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НИНГРАДСКИЕ ГРУППЫ АНДЕГРАУНДА В ЛЕНИНГРАДЕ 1950-60 ГГ. Доклад Н. Благодатого с мультимедиа презентацией в рамках конференции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4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ГРУППЕ «САНКТ-ПЕТЕРБУРГ». Выступление А. Васильева в рамках конференции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4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ВЫСТАВКЕ «ТАКЕЛАЖНИКОВ». Выступление М. Шемякина в рамках конференции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3.0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ТОВАРИЩЕСТВО ЭКСПЕРИМЕНТАЛЬНЫХ ВЫСТАВОК» (ТЭВ), 1974-75 ГГ. Выступление А. Басина в рамках конференции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ПРОТЕСТА. Выступление Н. Суворова в рамках конференции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5.2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ДАНИЯ О ХУДОЖНИКАХ, ПРЕДСТАВИТЕЛЯХ ЛЕНИНГРАДСКОГО НЕОФИЦИАЛЬНОГО ИСКУССТВА ИЗ СЕРИИ «АВАНГАРД НА НЕВЕ». Презентация автора и куратора издательского проекта И. Кушнира в рамках конференции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5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ЫСТАВКА ХУДОЖНИКОВ 10 – 20 СЕНТЯБРЯ 1975 ГОДА В «ДК НЕВСКИЙ». Презентация Ю. Петроченкова в рамках конференции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НКОНФОРМИСТСКОЕ ИСКУССТВО. Круглый стол участников движения ленинградского неофициального искусства в рамках конференции проекта, посвященного юбилею Арт-центра «Пушкинская-10», при поддержке Комитета по культуре Правительств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6, т. 272-21-09;  272-32-9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НАЧАЛО ВЕЛИКОЙ ВОЙНЫ. НОЯБРЬ 1914 Г.: ОБЗОР ВОЕННОЙ ПРЕССЫ. Лекция Н.В. Мигаева в рамках цикла “К 100-летию начала Первой мировой войн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1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1.10.2014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300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 xml:space="preserve">Телефон: </w:t>
      </w:r>
      <w:r>
        <w:rPr>
          <w:b/>
          <w:i/>
          <w:color w:val="000000"/>
          <w:szCs w:val="24"/>
          <w:lang w:val="en-US"/>
        </w:rPr>
        <w:t xml:space="preserve">570-40-45, </w:t>
      </w:r>
      <w:r>
        <w:rPr>
          <w:b/>
          <w:i/>
          <w:color w:val="000000"/>
          <w:szCs w:val="24"/>
        </w:rPr>
        <w:t>Факс</w:t>
      </w:r>
      <w:r>
        <w:rPr>
          <w:b/>
          <w:i/>
          <w:color w:val="000000"/>
          <w:szCs w:val="24"/>
          <w:lang w:val="en-US"/>
        </w:rPr>
        <w:t>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5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6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Internet: www.spbculture.ru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680" w:top="1418" w:footer="964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>
              <w:color w:val="C0C0C0"/>
              <w:szCs w:val="24"/>
            </w:rPr>
          </w:pPr>
          <w:r>
            <w:rPr>
              <w:color w:val="C0C0C0"/>
            </w:rPr>
            <w:drawing>
              <wp:inline distT="0" distB="0" distL="0" distR="0">
                <wp:extent cx="1379220" cy="7429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color w:val="C0C0C0"/>
              <w:sz w:val="28"/>
              <w:szCs w:val="24"/>
            </w:rPr>
          </w:pPr>
          <w:r>
            <w:rPr>
              <w:color w:val="C0C0C0"/>
              <w:sz w:val="28"/>
              <w:szCs w:val="24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999999"/>
              <w:sz w:val="28"/>
            </w:rPr>
          </w:pPr>
          <w:r>
            <w:rPr>
              <w:b/>
              <w:bCs/>
              <w:i/>
              <w:iCs/>
              <w:color w:val="999999"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999999"/>
              <w:sz w:val="28"/>
              <w:szCs w:val="24"/>
            </w:rPr>
          </w:pPr>
          <w:r>
            <w:rPr>
              <w:b/>
              <w:bCs/>
              <w:i/>
              <w:iCs/>
              <w:color w:val="999999"/>
              <w:sz w:val="28"/>
              <w:szCs w:val="24"/>
            </w:rPr>
          </w:r>
        </w:p>
      </w:tc>
    </w:tr>
  </w:tbl>
  <w:p>
    <w:pPr>
      <w:pStyle w:val="Footer"/>
      <w:pBdr>
        <w:top w:val="single" w:sz="12" w:space="4" w:color="000000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>
              <w:color w:val="C0C0C0"/>
              <w:szCs w:val="24"/>
            </w:rPr>
          </w:pPr>
          <w:r>
            <w:rPr>
              <w:color w:val="C0C0C0"/>
            </w:rPr>
            <w:drawing>
              <wp:inline distT="0" distB="0" distL="0" distR="0">
                <wp:extent cx="1379220" cy="74295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color w:val="C0C0C0"/>
              <w:sz w:val="28"/>
              <w:szCs w:val="24"/>
            </w:rPr>
          </w:pPr>
          <w:r>
            <w:rPr>
              <w:color w:val="C0C0C0"/>
              <w:sz w:val="28"/>
              <w:szCs w:val="24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999999"/>
              <w:sz w:val="28"/>
            </w:rPr>
          </w:pPr>
          <w:r>
            <w:rPr>
              <w:b/>
              <w:bCs/>
              <w:i/>
              <w:iCs/>
              <w:color w:val="999999"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999999"/>
              <w:sz w:val="28"/>
              <w:szCs w:val="24"/>
            </w:rPr>
          </w:pPr>
          <w:r>
            <w:rPr>
              <w:b/>
              <w:bCs/>
              <w:i/>
              <w:iCs/>
              <w:color w:val="999999"/>
              <w:sz w:val="28"/>
              <w:szCs w:val="24"/>
            </w:rPr>
          </w:r>
        </w:p>
      </w:tc>
    </w:tr>
  </w:tbl>
  <w:p>
    <w:pPr>
      <w:pStyle w:val="Footer"/>
      <w:pBdr>
        <w:top w:val="single" w:sz="12" w:space="4" w:color="000000"/>
      </w:pBdr>
      <w:ind w:right="360"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4703"/>
        <w:tab w:val="clear" w:pos="9406"/>
        <w:tab w:val="center" w:pos="-1560" w:leader="none"/>
        <w:tab w:val="right" w:pos="9639" w:leader="none"/>
      </w:tabs>
      <w:rPr/>
    </w:pPr>
    <w:r>
      <w:rPr>
        <w:rStyle w:val="PageNumber"/>
        <w:b/>
        <w:sz w:val="36"/>
      </w:rPr>
      <w:tab/>
      <w:t>Петербург в апреле: научные контакт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tyle7">
    <w:name w:val="мероприятие Знак"/>
    <w:qFormat/>
    <w:rPr>
      <w:sz w:val="22"/>
      <w:lang w:val="ru-RU" w:bidi="ar-SA"/>
    </w:rPr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b/>
      <w:i/>
      <w:sz w:val="2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i/>
      <w:shadow/>
      <w:color w:val="FF00FF"/>
      <w:sz w:val="28"/>
    </w:rPr>
  </w:style>
  <w:style w:type="character" w:styleId="Style8">
    <w:name w:val=" Знак Знак"/>
    <w:qFormat/>
    <w:rPr>
      <w:rFonts w:ascii="Book Antiqua" w:hAnsi="Book Antiqua" w:cs="Book Antiqua"/>
      <w:b/>
      <w:sz w:val="28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6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7">
    <w:name w:val="мероприятие"/>
    <w:basedOn w:val="Normal"/>
    <w:qFormat/>
    <w:pPr>
      <w:keepLines/>
      <w:numPr>
        <w:ilvl w:val="0"/>
        <w:numId w:val="2"/>
      </w:numPr>
      <w:tabs>
        <w:tab w:val="clear" w:pos="709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8">
    <w:name w:val="дата"/>
    <w:basedOn w:val="Normal"/>
    <w:qFormat/>
    <w:pPr>
      <w:numPr>
        <w:ilvl w:val="0"/>
        <w:numId w:val="3"/>
      </w:numPr>
      <w:tabs>
        <w:tab w:val="clear" w:pos="709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100" w:after="100"/>
    </w:pPr>
    <w:rPr>
      <w:szCs w:val="24"/>
    </w:rPr>
  </w:style>
  <w:style w:type="paragraph" w:styleId="Slist">
    <w:name w:val="slist"/>
    <w:basedOn w:val="Normal"/>
    <w:qFormat/>
    <w:pPr>
      <w:spacing w:before="100" w:after="100"/>
    </w:pPr>
    <w:rPr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4">
    <w:name w:val="TOC 4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ontact2@spbicp.ru" TargetMode="External"/><Relationship Id="rId6" Type="http://schemas.openxmlformats.org/officeDocument/2006/relationships/hyperlink" Target="mailto:contact@spbic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2:00Z</dcterms:created>
  <dc:creator>institute</dc:creator>
  <dc:description/>
  <cp:keywords/>
  <dc:language>en-US</dc:language>
  <cp:lastModifiedBy>superuser</cp:lastModifiedBy>
  <cp:lastPrinted>2014-02-28T15:28:00Z</cp:lastPrinted>
  <dcterms:modified xsi:type="dcterms:W3CDTF">2015-04-02T10:47:00Z</dcterms:modified>
  <cp:revision>18</cp:revision>
  <dc:subject/>
  <dc:title>АКАДЕМИИ, ВУЗЫ, ИНСТИТУ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221096</vt:r8>
  </property>
</Properties>
</file>